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33455;&amp;#29255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33455;&amp;#29255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33455;&amp;#29255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2.html"&gt;http://www.cction.com/report/202203/27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25311;&amp;#33455;&amp;#29255;&amp;#20027;&amp;#35201;&amp;#21253;&amp;#25324;&amp;#30005;&amp;#28304;&amp;#31649;&amp;#29702;&amp;#33455;&amp;#29255;&amp;#21644;&amp;#20449;&amp;#21495;&amp;#38142;&amp;#33455;&amp;#29255;&amp;#12290;&amp;#20854;&amp;#20013;&amp;#65292;&amp;#30005;&amp;#28304;&amp;#31649;&amp;#29702;&amp;#33455;&amp;#29255;&amp;#26159;&amp;#22312;&amp;#30005;&amp;#23376; 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&amp;#65292; &amp;#20027;&amp;#35201;&amp;#20998;&amp;#20026; AC-DC &amp;#20132;&amp;#30452;&amp;#27969;&amp;#36716;&amp;#25442;&amp;#12289;DC-DC &amp;#30452;&amp;#27969;&amp;#21644;&amp;#30452;&amp;#27969;&amp;#30005;&amp;#21387;&amp;#36716;&amp;#25442;&amp;#65288;&amp;#36866;&amp;#29992;&amp;#20110;&amp;#22823;&amp;#21387;&amp;#24046;&amp;#65289;&amp;#12289;&amp;#30005;&amp;#21387;&amp;#35843;&amp;#33410;&amp;#22120;&amp;#65288;&amp;#36866;&amp;#29992;&amp;#20110;&amp;#23567;&amp;#21387;&amp;#24046;&amp;#65289;&amp;#12289;&amp;#20132;&amp;#27969;&amp;#19982;&amp;#30452;&amp;#27969;&amp;#31283;&amp;#21387;&amp;#30005;&amp;#28304;&amp;#12290;&amp;#30005;&amp;#28304;&amp;#31649;&amp;#29702;&amp;#33455;&amp;#29255;&amp;#22312;&amp;#19981;&amp;#21516;&amp;#20135; &amp;#21697;&amp;#24212;&amp;#29992;&amp;#20013;&amp;#21457;&amp;#25381;&amp;#19981;&amp;#21516;&amp;#30340;&amp;#30005;&amp;#21387;&amp;#12289;&amp;#30005;&amp;#27969;&amp;#31649;&amp;#29702;&amp;#21151;&amp;#33021;&amp;#65292;&amp;#38656;&amp;#35201;&amp;#38024;&amp;#23545;&amp;#19981;&amp;#21516;&amp;#19979;&amp;#28216;&amp;#24212;&amp;#29992;&amp;#37319;&amp;#29992;&amp;#19981;&amp;#21516;&amp;#30340; &amp;#30005;&amp;#36335;&amp;#35774;&amp;#35745;&amp;#12290;&amp;#24403;&amp;#21069;&amp;#65292;&amp;#30005;&amp;#28304;&amp;#31649;&amp;#29702;&amp;#27491;&amp;#24448;&amp;#39640;&amp;#36895;&amp;#12289;&amp;#39640;&amp;#22686;&amp;#30410;&amp;#12289;&amp;#39640;&amp;#21487;&amp;#38752;&amp;#24615;&amp;#26041;&amp;#21521;&amp;#21457;&amp;#23637;&amp;#65292;&amp;#21457;&amp;#23637;&amp;#30005;&amp;#28304; &amp;#31649;&amp;#29702;&amp;#33455;&amp;#29255;&amp;#26159;&amp;#25552;&amp;#39640;&amp;#25972;&amp;#26426;&amp;#25216;&amp;#33021;&amp;#30340;&amp;#37325;&amp;#35201;&amp;#26041;&amp;#24335;&amp;#12290;&amp;#20449;&amp;#21495;&amp;#38142;&amp;#33455;&amp;#29255;&amp;#21017;&amp;#26159;&amp;#19968;&amp;#20010;&amp;#31995;&amp;#32479;&amp;#20013;&amp;#20449;&amp;#21495;&amp;#20174;&amp;#36755;&amp;#20837; &amp;#21040;&amp;#36755;&amp;#20986;&amp;#30340;&amp;#36335;&amp;#24452;&amp;#20013;&amp;#20351;&amp;#29992;&amp;#30340;&amp;#33455;&amp;#29255;&amp;#65292;&amp;#21253;&amp;#25324;&amp;#20449;&amp;#21495;&amp;#30340;&amp;#37319;&amp;#38598;&amp;#12289;&amp;#25918;&amp;#22823;&amp;#12289;&amp;#20256;&amp;#36755;&amp;#12289;&amp;#22788;&amp;#29702;&amp;#31561;&amp;#21151;&amp;#33021;&amp;#12290;&lt;/span&gt;&lt;/span&gt;&lt;/p&gt;&lt;div&gt;&lt;span style="font-size: small;"&gt;&lt;span style="font-family: Arial;"&gt;&amp;nbsp; &amp;nbsp; &amp;nbsp; &amp;nbsp;&amp;nbsp;&amp;#27169;&amp;#25311; IC &amp;#20998;&amp;#20026;&amp;#36890;&amp;#29992;&amp;#22411;&amp;#27169;&amp;#25311; IC&amp;#65288;39%&amp;#65289;&amp;#21644;&amp;#19987;&amp;#29992;&amp;#22411;&amp;#27169;&amp;#25311; IC &amp;#25110; ASSP&amp;#65288;61%&amp;#65289;&amp;#12290; &amp;#27169;&amp;#25311; IC &amp;#21487;&amp;#20197;&amp;#20998;&amp;#20026;&amp;#36890;&amp;#29992;&amp;#24615;&amp;#27169;&amp;#25311; IC&amp;#65288;&amp;#25110;&amp;#26631;&amp;#20934;&amp;#22411;&amp;#27169;&amp;#25311; IC&amp;#65289;&amp;#21644;&amp;#19987;&amp;#29992;&amp;#22411;&amp;#27169;&amp;#25311; IC&amp;#65288;&amp;#21253;&amp;#25324;&amp;#27169; &amp;#25968;&amp;#28151;&amp;#21512;&amp;#33455;&amp;#29255;&amp;#65289;&amp;#12290;&amp;#36890;&amp;#29992;&amp;#24615;&amp;#27169;&amp;#25311; IC &amp;#26159;&amp;#36890;&amp;#29992;&amp;#20135;&amp;#21697;&amp;#65292;&amp;#19987;&amp;#29992;&amp;#24615;&amp;#27169;&amp;#25311; IC &amp;#26159;&amp;#20026;&amp;#29305;&amp;#23450; &amp;#24212;&amp;#29992;&amp;#22330;&amp;#26223;&amp;#35774;&amp;#35745;&amp;#12290;&lt;/span&gt;&lt;/span&gt;&lt;/div&gt;&lt;div align="center"&gt;&lt;span style="font-size: small;"&gt;&lt;span style="font-family: Arial;"&gt;&amp;#27169;&amp;#25311;&amp;#33455;&amp;#29255;&amp;#21487;&amp;#20998;&amp;#20026;&amp;#26631;&amp;#20934;&amp;#27169;&amp;#25311;&amp;#33455;&amp;#29255;&amp;#21644;&amp;#19987;&amp;#29992;&amp;#27169;&amp;#25311;&amp;#33455;&amp;#29255;&lt;/span&gt;&lt;/span&gt;&lt;/div&gt;&lt;div align="center"&gt;&lt;span style="font-size: small;"&gt;&lt;span style="font-family: Arial;"&gt;&lt;img src="/sitedata/resource/images/202203/20220303113318xy_m.png" excmsresource="resource:72546:m:1:/sitedata/resource/images/202203/20220303113318xy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&amp;#33455;&amp;#29255;&amp;#24066;&amp;#22330;&amp;#35843;&amp;#26597;&amp;#19982;&amp;#24066;&amp;#22330;&amp;#21069;&amp;#26223;&amp;#39044;&amp;#27979;&amp;#25253;&amp;#21578;&amp;#12299;&amp;#20849;&amp;#21313;&amp;#22235;&amp;#31456;&amp;#12290;&amp;#39318;&amp;#20808;&amp;#20171;&amp;#32461;&amp;#20102;&amp;#20013;&amp;#22269;&amp;#27169;&amp;#25311;&amp;#33455;&amp;#29255;&amp;#34892;&amp;#19994;&amp;#24066;&amp;#22330;&amp;#21457;&amp;#23637;&amp;#29615;&amp;#22659;&amp;#12289;&amp;#20013;&amp;#22269;&amp;#27169;&amp;#25311;&amp;#33455;&amp;#29255;&amp;#25972;&amp;#20307;&amp;#36816;&amp;#34892;&amp;#24577;&amp;#21183;&amp;#31561;&amp;#65292;&amp;#25509;&amp;#30528;&amp;#20998;&amp;#26512;&amp;#20102;&amp;#20013;&amp;#22269;&amp;#27169;&amp;#25311;&amp;#33455;&amp;#29255;&amp;#34892;&amp;#19994;&amp;#24066;&amp;#22330;&amp;#36816;&amp;#34892;&amp;#30340;&amp;#29616;&amp;#29366;&amp;#65292;&amp;#28982;&amp;#21518;&amp;#20171;&amp;#32461;&amp;#20102;&amp;#20013;&amp;#22269;&amp;#27169;&amp;#25311;&amp;#33455;&amp;#29255;&amp;#24066;&amp;#22330;&amp;#31454;&amp;#20105;&amp;#26684;&amp;#23616;&amp;#12290;&amp;#38543;&amp;#21518;&amp;#65292;&amp;#25253;&amp;#21578;&amp;#23545;&amp;#20013;&amp;#22269;&amp;#27169;&amp;#25311;&amp;#33455;&amp;#29255;&amp;#20570;&amp;#20102;&amp;#37325;&amp;#28857;&amp;#20225;&amp;#19994;&amp;#32463;&amp;#33829;&amp;#29366;&amp;#20917;&amp;#20998;&amp;#26512;&amp;#65292;&amp;#26368;&amp;#21518;&amp;#20998;&amp;#26512;&amp;#20102;&amp;#20013;&amp;#22269;&amp;#27169;&amp;#25311;&amp;#33455;&amp;#29255;&amp;#34892;&amp;#19994;&amp;#21457;&amp;#23637;&amp;#36235;&amp;#21183;&amp;#19982;&amp;#25237;&amp;#36164;&amp;#39044;&amp;#27979;&amp;#12290;&amp;#24744;&amp;#33509;&amp;#24819;&amp;#23545;&amp;#27169;&amp;#25311;&amp;#33455;&amp;#29255;&amp;#20135;&amp;#19994;&amp;#26377;&amp;#20010;&amp;#31995;&amp;#32479;&amp;#30340;&amp;#20102;&amp;#35299;&amp;#25110;&amp;#32773;&amp;#24819;&amp;#25237;&amp;#36164;&amp;#27169;&amp;#253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68131.html"&gt;&lt;span style="font-size: small;"&gt;&lt;span style="font-family: Arial;"&gt;&amp;#27169;&amp;#25311;&amp;#33455;&amp;#29255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amp;nbsp;&amp;nbsp;&amp;nbsp;&amp;nbsp;&amp;nbsp;&amp;nbsp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amp;nbsp;&amp;nbsp;&amp;nbsp;&amp;nbsp;&amp;nbsp;&amp;nbsp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nbsp;&amp;nbsp;&amp;nbsp;&amp;nbsp;&amp;nbsp;&amp;nbsp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5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5-2019&amp;#24180;&amp;#20013;&amp;#22269;&amp;#32593;&amp;#36141;&amp;#29992;&amp;#25143;&amp;#35268;&amp;#27169;&lt;/span&gt;&lt;/span&gt;&lt;/div&gt;&lt;div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7169;&amp;#25311;&amp;#33455;&amp;#29255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7169;&amp;#25311;&amp;#33455;&amp;#29255;&amp;#30005;&amp;#21830;&amp;#24635;&amp;#20307;&amp;#24320;&amp;#23637;&amp;#24773;&amp;#20917;&lt;/span&gt;&lt;/span&gt;&lt;/div&gt;&lt;div&gt;&lt;span style="font-size: small;"&gt;&lt;span style="font-family: Arial;"&gt;&amp;#20108;&amp;#12289;&amp;#27169;&amp;#25311;&amp;#33455;&amp;#29255;&amp;#30005;&amp;#21830;&amp;#26696;&amp;#20363;&amp;#20998;&amp;#26512;&lt;/span&gt;&lt;/span&gt;&lt;/div&gt;&lt;div&gt;&lt;span style="font-size: small;"&gt;&lt;span style="font-family: Arial;"&gt;&amp;#19977;&amp;#12289;&amp;#27169;&amp;#25311;&amp;#33455;&amp;#29255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7169;&amp;#25311;&amp;#33455;&amp;#2925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169;&amp;#25311;&amp;#33455;&amp;#29255;&amp;#30005;&amp;#21830;&amp;#24066;&amp;#22330;&amp;#35268;&amp;#27169;&amp;#39044;&amp;#27979;&amp;#20998;&amp;#26512;&lt;/span&gt;&lt;/span&gt;&lt;/div&gt;&lt;div&gt;&lt;span style="font-size: small;"&gt;&lt;span style="font-family: Arial;"&gt;&amp;#20108;&amp;#12289;&amp;#27169;&amp;#25311;&amp;#33455;&amp;#29255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169;&amp;#25311;&amp;#33455;&amp;#29255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169;&amp;#25311;&amp;#33455;&amp;#2925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169;&amp;#25311;&amp;#33455;&amp;#2925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169;&amp;#25311;&amp;#33455;&amp;#29255;&amp;#34892;&amp;#19994;&amp;#30340;&amp;#24433;&amp;#21709;&lt;/span&gt;&lt;/span&gt;&lt;/div&gt;&lt;div&gt;&lt;span style="font-size: small;"&gt;&lt;span style="font-family: Arial;"&gt;&amp;#31532;&amp;#19977;&amp;#33410; &amp;#27169;&amp;#25311;&amp;#33455;&amp;#29255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7169;&amp;#25311;&amp;#33455;&amp;#29255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840;&amp;#29699;&amp;#27169;&amp;#25311;&amp;#33455;&amp;#29255;&amp;#34892;&amp;#19994;&amp;#21457;&amp;#2363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840;&amp;#29699;&amp;#27169;&amp;#25311;&amp;#33455;&amp;#29255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7169;&amp;#25311;&amp;#33455;&amp;#29255;&amp;#19994;&amp;#31454;&amp;#20105;&amp;#26684;&amp;#23616;&amp;#20998;&amp;#26512;&lt;/span&gt;&lt;/span&gt;&lt;/div&gt;&lt;div&gt;&lt;span style="font-size: small;"&gt;&lt;span style="font-family: Arial;"&gt;&amp;nbsp;&amp;#27169;&amp;#25311;&amp;#33455;&amp;#29255;&amp;#39046;&amp;#22495;&amp;#65292;&amp;#38543;&amp;#30528;&amp;#25972;&amp;#26426;&amp;#20986;&amp;#21475;&amp;#24066;&amp;#22330;&amp;#22238;&amp;#26262;&amp;#65292;&amp;#25105;&amp;#22269;&amp;#27169;&amp;#25311; IC &amp;#24066;&amp;#22330;&amp;#21576;&amp;#29616;&amp;#22686;&amp;#38271;&amp;#24577;&amp;#21183;&amp;#65292;&amp;#22312; &amp;#20840;&amp;#29699;&amp;#21344;&amp;#26377;&amp;#36739;&amp;#39640;&amp;#24066;&amp;#22330;&amp;#20221;&amp;#39069;&amp;#12290;&amp;#20840;&amp;#29699;&amp;#27169;&amp;#25311;&amp;#33455;&amp;#29255;&amp;#24066;&amp;#22330;&amp;#35268;&amp;#27169;&amp;#22320;&amp;#22495;&amp;#20998;&amp;#24067;&amp;#19978;&amp;#65292;&amp;#20013;&amp;#22269;&amp;#22823;&amp;#38470;&amp;#21344;&amp;#25454; 36% &amp;#30340;&amp;#27604;&amp;#20363;&amp;#65292;&amp;#20122;&amp;#27954;&amp;#20854;&amp;#20182;&amp;#22269;&amp;#23478;&amp;#21344;&amp;#25454; 32%&amp;#30340;&amp;#27604;&amp;#20363;&amp;#12290;2018 &amp;#24180;&amp;#25105;&amp;#22269;&amp;#27169;&amp;#25311;&amp;#33455;&amp;#29255;&amp;#24066;&amp;#22330;&amp;#35268;&amp;#27169; 2273 &amp;#20159;&amp;#20803;&amp;#65292;&amp;#21516;&amp;#27604;&amp;#21435;&amp;#24180;&amp;#22686;&amp;#38271; 6.2%&amp;#12290;&amp;#22269;&amp;#20869;&amp;#27169;&amp;#25311;&amp;#33455;&amp;#29255;&amp;#21516;&amp;#26679;&amp;#20027;&amp;#35201;&amp;#37319;&amp;#33258;&amp;#24503;&amp;#24030;&amp;#20202;&amp;#22120;&amp;#12289;&amp;#24681;&amp;#26234;&amp;#28006;&amp;#12289; &amp;#33521;&amp;#39134;&amp;#20940;&amp;#12289;&amp;#24605;&amp;#20339;&amp;#35759;&amp;#12289;&amp;#24847;&amp;#27861;&amp;#21322;&amp;#23548;&amp;#20307;&amp;#31561;&amp;#27169;&amp;#25311;&amp;#33455;&amp;#29255;&amp;#22823;&amp;#21378;&amp;#12290;&lt;/span&gt;&lt;/span&gt;&lt;/div&gt;&lt;div align="center"&gt;&lt;span style="font-size: small;"&gt;&lt;span style="font-family: Arial;"&gt;&amp;#20840;&amp;#29699;&amp;#27169;&amp;#25311;&amp;#33455;&amp;#29255;&amp;#35268;&amp;#27169;&amp;#22320;&amp;#22495;&amp;#20998;&amp;#24067;&lt;/span&gt;&lt;/span&gt;&lt;/div&gt;&lt;div align="center"&gt;&lt;span style="font-size: small;"&gt;&lt;span style="font-family: Arial;"&gt;&lt;img src="/sitedata/resource/images/202203/202203031133182j_m.png" excmsresource="resource:72547:m:1:/sitedata/resource/images/202203/202203031133182j_m.png" alt="" /&gt;&lt;/span&gt;&lt;/span&gt;&lt;/div&gt;&lt;div align="center"&gt;&lt;span style="font-size: small;"&gt;&lt;span style="font-family: Arial;"&gt;&amp;#20013;&amp;#22269;&amp;#27169;&amp;#25311;&amp;#33455;&amp;#29255;&amp;#24066;&amp;#22330;&amp;#35268;&amp;#27169;&amp;#20844;&amp;#21496;&amp;#20998;&amp;#24067;&lt;/span&gt;&lt;/span&gt;&lt;/div&gt;&lt;div align="center"&gt;&lt;span style="font-size: small;"&gt;&lt;span style="font-family: Arial;"&gt;&lt;img src="/sitedata/resource/images/202203/2022030311331868_m.png" excmsresource="resource:72548:m:1:/sitedata/resource/images/202203/202203031133186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22-2028&amp;#24180;&amp;#20840;&amp;#29699;&amp;#27169;&amp;#25311;&amp;#33455;&amp;#29255;&amp;#19994;&amp;#21033;&amp;#28070;&amp;#39044;&amp;#27979;&lt;/span&gt;&lt;/span&gt;&lt;/div&gt;&lt;div&gt;&lt;span style="font-size: small;"&gt;&lt;span style="font-family: Arial;"&gt;&amp;#22235;&amp;#12289;&amp;#20840;&amp;#29699;&amp;#27169;&amp;#25311;&amp;#33455;&amp;#29255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7169;&amp;#25311;&amp;#33455;&amp;#29255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169;&amp;#25311;&amp;#3345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7169;&amp;#25311;&amp;#33455;&amp;#29255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169;&amp;#25311;&amp;#33455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7169;&amp;#25311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7169;&amp;#25311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7169;&amp;#25311;&amp;#33455;&amp;#29255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7169;&amp;#25311;&amp;#33455;&amp;#29255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7169;&amp;#25311;&amp;#33455;&amp;#29255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7169;&amp;#25311;&amp;#33455;&amp;#29255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7169;&amp;#25311;&amp;#33455;&amp;#29255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7169;&amp;#25311;&amp;#33455;&amp;#29255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169;&amp;#25311;&amp;#33455;&amp;#292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2015-2019&amp;#24180;&amp;#20013;&amp;#22269;&amp;#27169;&amp;#25311;&amp;#33455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7169;&amp;#25311;&amp;#33455;&amp;#2925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169;&amp;#25311;&amp;#33455;&amp;#2925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7169;&amp;#25311;&amp;#33455;&amp;#29255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27169;&amp;#25311;&amp;#33455;&amp;#2925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169;&amp;#25311;&amp;#33455;&amp;#29255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169;&amp;#25311;&amp;#33455;&amp;#29255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7169;&amp;#25311;&amp;#33455;&amp;#2925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169;&amp;#25311;&amp;#33455;&amp;#29255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169;&amp;#25311;&amp;#33455;&amp;#292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169;&amp;#25311;&amp;#3345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7169;&amp;#25311;&amp;#33455;&amp;#29255;&amp;#34892;&amp;#19994;&amp;#21457;&amp;#23637;&amp;#29366;&amp;#20917;&lt;/span&gt;&lt;/span&gt;&lt;/div&gt;&lt;div&gt;&lt;span style="font-size: small;"&gt;&lt;span style="font-family: Arial;"&gt;&amp;#19968;&amp;#12289;2019&amp;#24180;&amp;#27169;&amp;#25311;&amp;#33455;&amp;#29255;&amp;#34892;&amp;#19994;&amp;#21457;&amp;#23637;&amp;#29366;&amp;#20917;&amp;#20998;&amp;#26512;&lt;/span&gt;&lt;/span&gt;&lt;/div&gt;&lt;div&gt;&lt;span style="font-size: small;"&gt;&lt;span style="font-family: Arial;"&gt;&amp;#27169;&amp;#25311;&amp;#33455;&amp;#29255;&amp;#20013;&amp;#22240;&amp;#30005;&amp;#23376;&amp;#31995;&amp;#32479;&amp;#22522;&amp;#26412;&amp;#22343;&amp;#38656;&amp;#20379;&amp;#30005;&amp;#65292;&amp;#22240;&amp;#27492;&amp;#30005;&amp;#28304;&amp;#31649;&amp;#29702;&amp;#33455;&amp;#29255;&amp;#20026;&amp;#20027;&amp;#20307;&amp;#65292;&amp;#21344;&amp;#27169;&amp;#25311;&amp;#33455;&amp;#29255; &amp;#24066;&amp;#22330;&amp;#27604;&amp;#20363;&amp;#32422;&amp;#20026; 53%&amp;#65292;&amp;#30005;&amp;#28304;&amp;#31649;&amp;#29702;&amp;#29992;&amp;#36884;&amp;#24191;&amp;#27867;&amp;#25104;&amp;#29087;&amp;#65292;&amp;#25216;&amp;#26415;&amp;#36845;&amp;#20195;&amp;#36739;&amp;#24930;&amp;#65292;&amp;#22721;&amp;#22418;&amp;#30456;&amp;#23545;&amp;#36739;&amp;#20302;&amp;#65292; &amp;#22240;&amp;#27492;&amp;#22269;&amp;#20869;&amp;#24067;&amp;#23616;&amp;#24191;&amp;#27867;&amp;#65292;&amp;#24067;&amp;#23616;&amp;#20225;&amp;#19994;&amp;#21253;&amp;#25324;&amp;#22307;&amp;#37030;&amp;#32929;&amp;#20221;&amp;#12289;&amp;#30717;&amp;#21147;&amp;#26480;&amp;#12289;&amp;#38886;&amp;#23572;&amp;#32929;&amp;#20221;&amp;#12289;&amp;#23500;&amp;#28385;&amp;#30005;&amp;#23376;&amp;#12289; &amp;#20013;&amp;#39062;&amp;#30005;&amp;#23376;&amp;#12289;&amp;#20840;&amp;#24535;&amp;#31185;&amp;#25216;&amp;#12289;&amp;#29790;&amp;#33455;&amp;#24494;&amp;#31561;&amp;#65307;&amp;#20449;&amp;#21495;&amp;#38142;&amp;#33455;&amp;#29255;&amp;#24066;&amp;#22330;&amp;#21344;&amp;#27604;&amp;#32422;&amp;#20026; 47%&amp;#65292;&amp;#22269;&amp;#20869;&amp;#24067;&amp;#23616;&amp;#20225; &amp;#19994;&amp;#20027;&amp;#35201;&amp;#21253;&amp;#25324;&amp;#22307;&amp;#37030;&amp;#32929;&amp;#20221;&amp;#12289;&amp;#21326;&amp;#20026;&amp;#28023;&amp;#24605;&amp;#31561;&amp;#12290;&lt;/span&gt;&lt;/span&gt;&lt;/div&gt;&lt;div align="center"&gt;&lt;span style="font-size: small;"&gt;&lt;span style="font-family: Arial;"&gt;&amp;#27169;&amp;#25311;&amp;#33455;&amp;#29255;&amp;#24066;&amp;#22330;&amp;#20998;&amp;#24067;&lt;/span&gt;&lt;/span&gt;&lt;/div&gt;&lt;div align="center"&gt;&lt;span style="font-size: small;"&gt;&lt;span style="font-family: Arial;"&gt;&lt;img src="/sitedata/resource/images/202203/202203031133181v_m.png" excmsresource="resource:72549:m:1:/sitedata/resource/images/202203/202203031133181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7169;&amp;#25311;&amp;#33455;&amp;#29255;&amp;#34892;&amp;#19994;&amp;#21457;&amp;#23637;&amp;#21160;&amp;#24577;&lt;/span&gt;&lt;/span&gt;&lt;/div&gt;&lt;div&gt;&lt;span style="font-size: small;"&gt;&lt;span style="font-family: Arial;"&gt;&amp;#19977;&amp;#12289;2019&amp;#24180;&amp;#20013;&amp;#22269;&amp;#27169;&amp;#25311;&amp;#33455;&amp;#29255;&amp;#34892;&amp;#19994;&amp;#21457;&amp;#23637;&amp;#28909;&amp;#28857;&lt;/span&gt;&lt;/span&gt;&lt;/div&gt;&lt;div&gt;&lt;span style="font-size: small;"&gt;&lt;span style="font-family: Arial;"&gt;&amp;#22235;&amp;#12289;2019&amp;#24180;&amp;#20013;&amp;#22269;&amp;#27169;&amp;#25311;&amp;#33455;&amp;#2925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169;&amp;#25311;&amp;#33455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169;&amp;#25311;&amp;#33455;&amp;#29255;&amp;#34892;&amp;#19994;&amp;#20379;&amp;#32473;&amp;#20998;&amp;#26512;&lt;/span&gt;&lt;/span&gt;&lt;/div&gt;&lt;div&gt;&lt;span style="font-size: small;"&gt;&lt;span style="font-family: Arial;"&gt;&amp;#20108;&amp;#12289;2015-2019&amp;#24180;&amp;#20013;&amp;#22269;&amp;#27169;&amp;#25311;&amp;#33455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7169;&amp;#25311;&amp;#33455;&amp;#29255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7169;&amp;#25311;&amp;#33455;&amp;#29255;&amp;#34892;&amp;#19994;SWOT&amp;#20998;&amp;#26512;&lt;/span&gt;&lt;/span&gt;&lt;/div&gt;&lt;div&gt;&lt;span style="font-size: small;"&gt;&lt;span style="font-family: Arial;"&gt;&amp;#19968;&amp;#12289;&amp;#27169;&amp;#25311;&amp;#33455;&amp;#29255;&amp;#34892;&amp;#19994;&amp;#20248;&amp;#21183;&amp;#20998;&amp;#26512;&lt;/span&gt;&lt;/span&gt;&lt;/div&gt;&lt;div&gt;&lt;span style="font-size: small;"&gt;&lt;span style="font-family: Arial;"&gt;&amp;#20108;&amp;#12289;&amp;#27169;&amp;#25311;&amp;#33455;&amp;#29255;&amp;#34892;&amp;#19994;&amp;#21155;&amp;#21183;&amp;#20998;&amp;#26512;&lt;/span&gt;&lt;/span&gt;&lt;/div&gt;&lt;div&gt;&lt;span style="font-size: small;"&gt;&lt;span style="font-family: Arial;"&gt;&amp;#19977;&amp;#12289;&amp;#27169;&amp;#25311;&amp;#33455;&amp;#29255;&amp;#34892;&amp;#19994;&amp;#26426;&amp;#20250;&amp;#20998;&amp;#26512;&lt;/span&gt;&lt;/span&gt;&lt;/div&gt;&lt;div&gt;&lt;span style="font-size: small;"&gt;&lt;span style="font-family: Arial;"&gt;&amp;#22235;&amp;#12289;&amp;#27169;&amp;#25311;&amp;#33455;&amp;#292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169;&amp;#25311;&amp;#33455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169;&amp;#25311;&amp;#33455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169;&amp;#25311;&amp;#33455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169;&amp;#25311;&amp;#33455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169;&amp;#25311;&amp;#33455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169;&amp;#25311;&amp;#33455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169;&amp;#25311;&amp;#33455;&amp;#2925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169;&amp;#25311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169;&amp;#25311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7169;&amp;#25311;&amp;#33455;&amp;#29255;&amp;#34892;&amp;#19994;&amp;#31454;&amp;#20105;&amp;#26684;&amp;#23616;&amp;#32508;&amp;#36848;&lt;/span&gt;&lt;/span&gt;&lt;/div&gt;&lt;div&gt;&lt;span style="font-size: small;"&gt;&lt;span style="font-family: Arial;"&gt;&amp;#19968;&amp;#12289;&amp;#27169;&amp;#25311;&amp;#33455;&amp;#29255;&amp;#34892;&amp;#19994;&amp;#31454;&amp;#20105;&amp;#27010;&amp;#20917;&lt;/span&gt;&lt;/span&gt;&lt;/div&gt;&lt;div&gt;&lt;span style="font-size: small;"&gt;&lt;span style="font-family: Arial;"&gt;1&amp;#12289;&amp;#27169;&amp;#25311;&amp;#33455;&amp;#29255;&amp;#19994;&amp;#26410;&amp;#26469;&amp;#31454;&amp;#20105;&amp;#26684;&amp;#23616;&amp;#21644;&amp;#29305;&amp;#28857;&lt;/span&gt;&lt;/span&gt;&lt;/div&gt;&lt;div&gt;&lt;span style="font-size: small;"&gt;&lt;span style="font-family: Arial;"&gt;2&amp;#12289;&amp;#27169;&amp;#25311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169;&amp;#25311;&amp;#33455;&amp;#29255;&amp;#34892;&amp;#19994;&amp;#31454;&amp;#20105;&amp;#21147;&amp;#20998;&amp;#26512;&lt;/span&gt;&lt;/span&gt;&lt;/div&gt;&lt;div&gt;&lt;span style="font-size: small;"&gt;&lt;span style="font-family: Arial;"&gt;1&amp;#12289;&amp;#27169;&amp;#25311;&amp;#33455;&amp;#29255;&amp;#34892;&amp;#19994;&amp;#31454;&amp;#20105;&amp;#21147;&amp;#21078;&amp;#26512;&lt;/span&gt;&lt;/span&gt;&lt;/div&gt;&lt;div&gt;&lt;span style="font-size: small;"&gt;&lt;span style="font-family: Arial;"&gt;2&amp;#12289;&amp;#27169;&amp;#25311;&amp;#33455;&amp;#29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169;&amp;#25311;&amp;#33455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169;&amp;#25311;&amp;#33455;&amp;#29255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169;&amp;#25311;&amp;#33455;&amp;#29255;&amp;#24066;&amp;#22330;&amp;#31454;&amp;#20105;&amp;#31574;&amp;#30053;&amp;#20998;&amp;#26512;&lt;/span&gt;&lt;/span&gt;&lt;/div&gt;&lt;div&gt;&lt;span style="font-size: small;"&gt;&lt;span style="font-family: Arial;"&gt;&amp;#19968;&amp;#12289;&amp;#27169;&amp;#25311;&amp;#33455;&amp;#29255;&amp;#24066;&amp;#22330;&amp;#22686;&amp;#38271;&amp;#28508;&amp;#21147;&amp;#20998;&amp;#26512;&lt;/span&gt;&lt;/span&gt;&lt;/div&gt;&lt;div&gt;&lt;span style="font-size: small;"&gt;&lt;span style="font-family: Arial;"&gt;&amp;#20108;&amp;#12289;&amp;#27169;&amp;#25311;&amp;#33455;&amp;#2925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7169;&amp;#25311;&amp;#33455;&amp;#29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169;&amp;#25311;&amp;#33455;&amp;#292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7169;&amp;#25311;&amp;#33455;&amp;#2925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271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21326;&amp;#19996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19996;&amp;#21271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21326;&amp;#20013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21326;&amp;#21335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35199;&amp;#21335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7169;&amp;#25311;&amp;#33455;&amp;#2925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7169;&amp;#25311;&amp;#33455;&amp;#29255;&amp;#20135;&amp;#38144;&amp;#24773;&amp;#20917;&amp;#20998;&amp;#26512;&lt;/span&gt;&lt;/span&gt;&lt;/div&gt;&lt;div&gt;&lt;span style="font-size: small;"&gt;&lt;span style="font-family: Arial;"&gt;&amp;#20116;&amp;#12289;&amp;#35199;&amp;#21271;&amp;#22320;&amp;#21306;&amp;#27169;&amp;#25311;&amp;#33455;&amp;#2925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7169;&amp;#25311;&amp;#33455;&amp;#29255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169;&amp;#25311;&amp;#33455;&amp;#29255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 &amp;#24503;&amp;#24030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Skywork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3521;&amp;#39134;&amp;#209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847;&amp;#2786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681;&amp;#26234;&amp;#28006;&amp;#65288;NXP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2654;&amp;#20449;(Maxim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3433;&amp;#26862;&amp;#32654;(On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494;&amp;#33455;&amp;#31185;&amp;#25216;(Microchip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169;&amp;#25311;&amp;#33455;&amp;#29255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 2022-2028&amp;#24180;&amp;#27169;&amp;#25311;&amp;#33455;&amp;#29255;&amp;#24066;&amp;#22330;&amp;#21457;&amp;#23637;&amp;#21069;&amp;#26223;&lt;/span&gt;&lt;/span&gt;&lt;/div&gt;&lt;div&gt;&lt;span style="font-size: small;"&gt;&lt;span style="font-family: Arial;"&gt;&amp;#19968;&amp;#12289;2022-2028&amp;#24180;&amp;#27169;&amp;#25311;&amp;#33455;&amp;#29255;&amp;#24066;&amp;#22330;&amp;#21457;&amp;#23637;&amp;#28508;&amp;#21147;&amp;#20215;&amp;#20540;&lt;/span&gt;&lt;/span&gt;&lt;/div&gt;&lt;div&gt;&lt;span style="font-size: small;"&gt;&lt;span style="font-family: Arial;"&gt;&amp;#20108;&amp;#12289;2022-2028&amp;#24180;&amp;#27169;&amp;#25311;&amp;#33455;&amp;#2925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169;&amp;#25311;&amp;#33455;&amp;#29255;&amp;#24066;&amp;#22330;&amp;#21457;&amp;#23637;&amp;#36235;&amp;#21183;&amp;#39044;&amp;#27979;&lt;/span&gt;&lt;/span&gt;&lt;/div&gt;&lt;div&gt;&lt;span style="font-size: small;"&gt;&lt;span style="font-family: Arial;"&gt;&amp;#19968;&amp;#12289;2022-2028&amp;#24180;&amp;#27169;&amp;#25311;&amp;#33455;&amp;#29255;&amp;#34892;&amp;#19994;&amp;#21457;&amp;#23637;&amp;#36235;&amp;#21183;&lt;/span&gt;&lt;/span&gt;&lt;/div&gt;&lt;div&gt;&lt;span style="font-size: small;"&gt;&lt;span style="font-family: Arial;"&gt;&amp;#20108;&amp;#12289;2022-2028&amp;#24180;&amp;#27169;&amp;#25311;&amp;#33455;&amp;#29255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7169;&amp;#25311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7169;&amp;#25311;&amp;#33455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27169;&amp;#25311;&amp;#33455;&amp;#29255;&amp;#34892;&amp;#19994;&amp;#20135;&amp;#37327;&amp;#39044;&amp;#27979;&lt;/span&gt;&lt;/span&gt;&lt;/div&gt;&lt;div&gt;&lt;span style="font-size: small;"&gt;&lt;span style="font-family: Arial;"&gt;&amp;#19977;&amp;#12289;2022-2028&amp;#24180;&amp;#20013;&amp;#22269;&amp;#27169;&amp;#25311;&amp;#33455;&amp;#29255;&amp;#24066;&amp;#22330;&amp;#38144;&amp;#37327;&amp;#39044;&amp;#27979;&lt;/span&gt;&lt;/span&gt;&lt;/div&gt;&lt;div&gt;&lt;span style="font-size: small;"&gt;&lt;span style="font-family: Arial;"&gt;&amp;#22235;&amp;#12289;2022-2028&amp;#24180;&amp;#20013;&amp;#22269;&amp;#27169;&amp;#25311;&amp;#33455;&amp;#29255;&amp;#34892;&amp;#19994;&amp;#38656;&amp;#27714;&amp;#39044;&amp;#27979;&lt;/span&gt;&lt;/span&gt;&lt;/div&gt;&lt;div&gt;&lt;span style="font-size: small;"&gt;&lt;span style="font-family: Arial;"&gt;&amp;#20116;&amp;#12289;2022-2028&amp;#24180;&amp;#20013;&amp;#22269;&amp;#27169;&amp;#25311;&amp;#33455;&amp;#292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169;&amp;#25311;&amp;#33455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169;&amp;#25311;&amp;#33455;&amp;#29255;&amp;#34892;&amp;#19994;&amp;#25237;&amp;#36164;&amp;#29305;&amp;#24615;&amp;#20998;&amp;#26512;&lt;/span&gt;&lt;/span&gt;&lt;/div&gt;&lt;div&gt;&lt;span style="font-size: small;"&gt;&lt;span style="font-family: Arial;"&gt;&amp;#19968;&amp;#12289;&amp;#27169;&amp;#25311;&amp;#33455;&amp;#29255;&amp;#34892;&amp;#19994;&amp;#30408;&amp;#21033;&amp;#22240;&amp;#32032;&amp;#20998;&amp;#26512;&lt;/span&gt;&lt;/span&gt;&lt;/div&gt;&lt;div&gt;&lt;span style="font-size: small;"&gt;&lt;span style="font-family: Arial;"&gt;&amp;#20108;&amp;#12289;&amp;#27169;&amp;#25311;&amp;#33455;&amp;#2925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169;&amp;#25311;&amp;#33455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169;&amp;#25311;&amp;#33455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169;&amp;#25311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169;&amp;#25311;&amp;#33455;&amp;#29255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7169;&amp;#25311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169;&amp;#25311;&amp;#33455;&amp;#29255;&amp;#34892;&amp;#19994;&amp;#25237;&amp;#36164;&amp;#26426;&amp;#36935;&lt;/span&gt;&lt;/span&gt;&lt;/div&gt;&lt;div&gt;&lt;span style="font-size: small;"&gt;&lt;span style="font-family: Arial;"&gt;&amp;#31532;&amp;#19977;&amp;#33410; 2022-2028&amp;#24180;&amp;#27169;&amp;#25311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7169;&amp;#25311;&amp;#33455;&amp;#2925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7169;&amp;#25311;&amp;#33455;&amp;#2925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7169;&amp;#25311;&amp;#33455;&amp;#2925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7169;&amp;#25311;&amp;#33455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169;&amp;#25311;&amp;#33455;&amp;#29255;&amp;#34892;&amp;#19994;&amp;#25237;&amp;#36164;&amp;#24314;&amp;#35758;&amp;#65288;&amp;#65289;&lt;/b&gt;&lt;/span&gt;&lt;/span&gt;&lt;/div&gt;&lt;div&gt;&lt;span style="font-size: small;"&gt;&lt;span style="font-family: Arial;"&gt;&amp;#31532;&amp;#19968;&amp;#33410; 2019&amp;#24180;&amp;#20013;&amp;#22269;&amp;#27169;&amp;#25311;&amp;#33455;&amp;#29255;&amp;#34892;&amp;#19994;&amp;#38754;&amp;#20020;&amp;#30340;&amp;#22256;&amp;#22659;&lt;/span&gt;&lt;/span&gt;&lt;/div&gt;&lt;div&gt;&lt;span style="font-size: small;"&gt;&lt;span style="font-family: Arial;"&gt;&amp;#31532;&amp;#20108;&amp;#33410; &amp;#27169;&amp;#25311;&amp;#33455;&amp;#292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169;&amp;#25311;&amp;#33455;&amp;#292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169;&amp;#25311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169;&amp;#25311;&amp;#33455;&amp;#29255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7169;&amp;#25311;&amp;#33455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169;&amp;#25311;&amp;#33455;&amp;#29255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169;&amp;#25311;&amp;#33455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7169;&amp;#25311;&amp;#33455;&amp;#29255;&amp;#21697;&amp;#29260;&amp;#30340;&amp;#25112;&amp;#30053;&amp;#24605;&amp;#32771;&lt;/span&gt;&lt;/span&gt;&lt;/div&gt;&lt;div&gt;&lt;span style="font-size: small;"&gt;&lt;span style="font-family: Arial;"&gt;&amp;#19968;&amp;#12289;&amp;#27169;&amp;#25311;&amp;#33455;&amp;#29255;&amp;#21697;&amp;#29260;&amp;#30340;&amp;#37325;&amp;#35201;&amp;#24615;&lt;/span&gt;&lt;/span&gt;&lt;/div&gt;&lt;div&gt;&lt;span style="font-size: small;"&gt;&lt;span style="font-family: Arial;"&gt;&amp;#20108;&amp;#12289;&amp;#27169;&amp;#25311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7169;&amp;#25311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169;&amp;#25311;&amp;#33455;&amp;#29255;&amp;#20225;&amp;#19994;&amp;#30340;&amp;#21697;&amp;#29260;&amp;#25112;&amp;#30053;&lt;/span&gt;&lt;/span&gt;&lt;/div&gt;&lt;div&gt;&lt;span style="font-size: small;"&gt;&lt;span style="font-family: Arial;"&gt;&amp;#20116;&amp;#12289;&amp;#27169;&amp;#25311;&amp;#33455;&amp;#29255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7169;&amp;#25311;&amp;#33455;&amp;#292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7169;&amp;#25311;&amp;#33455;&amp;#2925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27169;&amp;#25311;&amp;#33455;&amp;#29255;&amp;#20135;&amp;#19994;&amp;#30740;&amp;#3135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169;&amp;#25311;&amp;#33455;&amp;#29255;&amp;#34892;&amp;#19994;&amp;#20135;&amp;#19994;&amp;#38142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36164;&amp;#20135;&amp;#35268;&amp;#27169;&amp;#22686;&amp;#38271;&amp;#36235;&amp;#21183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5105;&amp;#22269;&amp;#27169;&amp;#25311;&amp;#33455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169;&amp;#25311;&amp;#33455;&amp;#29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7169;&amp;#25311;&amp;#33455;&amp;#29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169;&amp;#25311;&amp;#33455;&amp;#292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169;&amp;#25311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169;&amp;#25311;&amp;#33455;&amp;#29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169;&amp;#25311;&amp;#33455;&amp;#29255;&amp;#34892;&amp;#19994;&amp;#38656;&amp;#27714;&amp;#39044;&amp;#27979;&lt;/span&gt;&lt;/span&gt;&lt;/div&gt;&lt;div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2.html"&gt;http://www.cction.com/report/202203/27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